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4: sprawozdanie z dnia 3 lipca 2024 r. – dzik odstrzelony w okolicy miejscowości Zaręby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4: sprawozdanie z dnia 4 lipca 2024 r. – dzik padły znaleziony w okolicy miejscowości Oleśno, gmina Gronowo Elbląskie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4: sprawozdanie z dnia 8 lipc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4: sprawozdanie z dnia 15 lipca 2024 r. – dzik padły znaleziony w okolicy miejscowości Wormi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4: sprawozdanie z dnia 17 lipca 2024 r. – dzik odstrzelony w okolicy miejscowości Zdedy, gmina Ełk, powiat eł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4: sprawozdanie z dnia 29 lipca 2024 r. – dzik odstrzelony w okolicy miejscowości Łęgwar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4: sprawozdanie z dnia 30 lipca 2024 r. – dzik odstrzelony w okolicy miejscowości Warszkaj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4: sprawozdanie z dnia 30 lipca 2024 r. – dzik odstrzelony w okolicy miejscowości Jędrychowo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4: sprawozdanie z dnia 30 lipca 2024 r. – dzik odstrzelony w okolicy miejscowości Wilki, gmina Branie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4: sprawozdanie z dnia 30 lipca 2024 r. – dzik odstrzelony w okolicy miejscowości Dębowiec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4: sprawozdanie z badań 30 lipca 2024 r. – dzik odstrzelony w okolicy miejscowości Kiersy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4: sprawozdanie z badań 30 lipca 2024 r. – dzik odstrzelony w okolicy miejscowości Cielętnik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4: sprawozdanie z badań 30 lipc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4: sprawozdanie z dnia 31 lipc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4: sprawozdanie z dnia 2 sierpnia 2024 r. – dzik odstrzelony w okolicy miejscowości Grabina, gmina Braniewo, powiat braniew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4: sprawozdanie z dnia 7 sierpni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4: sprawozdanie z dnia 7 sierpnia 2024 r. – dzik odstrzelony w okolicy miejscowości Biedkowo, gmina Frombork, powiat braniewski – obszar objęty ograniczeniami II (różowy) – stwierdzono obecność materiału genetycznego wirusa afrykańskiego pomoru świń (ASFV) oraz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4: sprawozdanie z dnia 12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4: sprawozdanie z dnia 12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7/2024: sprawozdanie z dnia 13 sierpnia 2024 r. – dzik odstrzelony na terenie obwodu łowieckiego nr 47, gmina Bartoszyc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8/2024: sprawozdanie z dnia 13 sierpnia 2024 r. – dzik odstrzelony w okolicy miejscowości Plichta, gmina Łukta, powiat ostródz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9/2024: sprawozdanie z dnia 13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0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1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2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3/2024: sprawozdanie z dnia 13 sierpnia 2024 r. – dzik padły znaleziony w okolicy miejscowości Czachówki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4/2024: sprawozdanie z dnia 14 sierpnia 2024 r. – dzik padły znalezi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5/2024: sprawozdanie z dnia 21 sierpnia 2024 r. – dzik padły znaleziony w okolicy miejscowości Czechowo, gmina Elbląg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6/2024: sprawozdanie z dnia 21 sierpnia 2024 r. – dzik odstrzelony w okolicy miejscowości Nowa Guja, gmina Węgorzewo, powiat węgorzew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7/2024: sprawozdanie z dnia 21 sierpnia 2024 r. – dzik odstrzelony w okolicy miejscowości Wyszk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8/2024: sprawozdanie z dnia 21 sierpnia 2024 r. – dzik odstrzelony w okolicy miejscowości Klewiny, gmina Banie Mazurskie, powiat gołdap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9/2024: sprawozdanie z dnia 26 sierpnia 2024 r. – dzik odstrzelony w okolicy miejscowości Jach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0/2024: sprawozdanie z dnia 26 sierpnia 2024 r. – dzik odstrzelony w okolicy miejscowości Wilkowo, gmina Olsztynek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1/2024: sprawozdanie z dnia 26 sierpnia 2024 r. – dzik odstrzelony w okolicy miejscowości Świątki, gmina Świątki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2/2024: sprawozdanie z dnia 9 września 2024 r. – dzik odstrzelony w okolicy miejscowości Wojciechowo, gmina Orneta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3/2024: sprawozdanie z dnia 9 września 2024 r. – dzik odstrzelony w okolicy miejscowości Leszczyna, gmina Pasłęk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4/2024: sprawozdanie z dnia 26 września 2024 r. – dzik odstrzelony w okolicy miejscowości Gawliki Małe, gmina Wydminy, powiat giż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5/2024: sprawozdanie z dnia 3 października 2024 r. – dzik odstrzelony w okolicy miejscowości Lubnowo, gmina Płoskini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6/2024: sprawozdanie z dnia 3 października 2024 r. – dzik odstrzelony w okolicy miejscowości Lubnowo, gmina Płoskini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7/2024: sprawozdanie z dnia 3 października 2024 r. – dzik odstrzelony w okolicy miejscowości Mózgowo, gmina Iława, powiat iła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8/2024: sprawozdanie z dnia 3 października 2024 r. – dzik odstrzelony w okolicy miejscowości Różaniec, gmina Pieniężn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9/2024: sprawozdanie z dnia 3 października 2024 r. – dzik odstrzelony w okolicy miejscowości Słup, gmina Lelko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0/2024: sprawozdanie z dnia 3 października 2024 r. – dzik odstrzelony w okolicy miejscowości Jarzeński Młyn, gmina Lelko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1/2024: sprawozdanie z dnia 3 października 2024 r. – dzik odstrzelony w okolicy miejscowości Kwitajny Wielkie, gmina Godkowo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2/2024: sprawozdanie z dnia 3 października 2024 r. – dzik odstrzelony w okolicy miejscowości Grotowo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3/2024: sprawozdanie z dnia 3 października 2024 r. – dzik odstrzelony w okolicy miejscowości Grotowo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4/2024: sprawozdanie z dnia 10 października 2024 r. – dzik odstrzelony w okolicy miejscowości Ronin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5/2024: sprawozdanie z dnia 10 października 2024 r. – dzik odstrzelony w okolicy miejscowości Ronin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6/2024:  sprawozdanie z dnia 10 października 2024 r. – dzik odstrzelony w okolicy miejscowości Żabin, gmina Banie Mazurskie, powiat gołdap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7/2024:  sprawozdanie z dnia 14 października 2024 r. – dzik odstrzelony w okolicy miejscowości Guja, gmina Węgorzewo, powiat węgorze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8/2024:  sprawozdanie z dnia 14 października 2024 r. – dzik odstrzelony w okolicy miejscowości Guja, gmina Węgorzewo, powiat węgorze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9/2024:  sprawozdanie z dnia 17 października 2024 r. – dzik padły, znaleziony w okolicy miejscowości Stoboje, gmina Milejewo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0/2024:  sprawozdanie z dnia 18 października 2024 r. – dzik odstrzelony w okolicy miejscowości Nowy Folwark, gmina Kisielice, powiat iła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1/2024:  sprawozdanie z dnia 29 października 2024 r. – dzik odstrzelony w okolicy miejscowości Deksy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2/2024:  sprawozdanie z dnia 29 października 2024 r. – dzik odstrzelony w okolicy miejscowości Pareżki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3/2024:  sprawozdanie z dnia 29 października 2024 r. – dzik odstrzelony w okolicy miejscowości Pareżki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4/2024:  sprawozdanie z dnia 29 października 2024 r. – 5 dzików padłych znalezionych w okolicy miejscowości Łęknica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5/2024: sprawozdanie z dnia 31 października 2024 r. – dzik odstrzelony w okolicy miejscowości Dębiny, gmina Wilczęt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6/2024: sprawozdanie z dnia 8 listopada 2024 r. – dzik odstrzelony w okolicy miejscowości Jachowo, gmina Lelkowo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7/2024: sprawozdanie z dnia 14 listopada 2024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8/2024: sprawozdanie z dnia 15 listopada 2024 r. – dzik odstrzelony w okolicy miejscowości Narusa, gmina Frombork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9/2024: sprawozdanie z dnia 15 listopada 2024 r. – dzik odstrzelony w okolicy miejscowości Narusa, gmina Frombork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0/2024: sprawozdanie z dnia 18 listopada 2024 r. – 3 dziki padłe znalezione w okolicy miejscowości Łęknica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1/2024: sprawozdanie z dnia 19 listopada 2024 r. – dzik odstrzelony w miejscowości Piastowo, gmina Milejewo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2/2024: sprawozdanie z dnia 19 listopada 2024 r. – dzik odstrzel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3/2024: sprawozdanie z dnia 19 listopada 2024 r. – dzik odstrzel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4/2024: sprawozdanie z dnia 20 listopada 2024 r. – dzik padły znaleziony w miejscowości Brzezina, gmina Tolkmicko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5/2024: sprawozdanie z dnia 20 listopada 2024 r. – dzik padły znaleziony w okolicy miejscowości Bajorki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6/2024: sprawozdanie z dnia 22 listopada 2024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7/2024: sprawozdanie z dnia 27 listopad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8/2024: sprawozdanie z dnia 27 listopad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9/2024: sprawozdanie z dnia 27 listopada 2024 r. – dzik odstrzelony w okolicy miejscowości Łęknica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0/2024: sprawozdanie z dnia 2 grudnia 2024 r. – dzik padły znaleziony w okolicy miejscowości Frombork, gmina Frombork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1/2024: sprawozdanie z dnia 2 grudnia 2024 r. – dzik padły znaleziony w okolicy miejscowości Ostre Bardo, gmina Sępopol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2/2024: sprawozdanie z dnia 4 grudnia 2024 r. – dzik odstrzelony w okolicy miejscowości Lwowiec, gmina Sępopol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3/2024: sprawozdanie z dnia 4 grudnia 2024 r. – dzik odstrzelony w okolicy miejscowości Osikowo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4/2024: sprawozdanie z dnia 4 grudnia 2024 r. – dzik odstrzelony w okolicy miejscowości Osikowo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5/2024: sprawozdanie z dnia 4 grudnia 2024 r. – dzik odstrzelony w okolicy miejscowości Wilcze, gmina Srokowo, powiat kętrzyń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6/2024: sprawozdanie z dnia 6 grudnia 2024 r. – dzik odstrzelony w okolicy miejscowości Drewnowo, gmina Frombork, powiat brani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7/2024: sprawozdanie z dnia 9 grudnia 2024 r. – 4 dziki padłe znalezione w okolicy miejscowości Maryszki, gmina Budry, powiat węgorzewski - obszar objęty ograniczeniami II (różowy) – stwierdzono obecność materiału genetycznego wirusa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8</Pages>
  <Words>6635</Words>
  <Characters>39810</Characters>
  <CharactersWithSpaces>46353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12-10T14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